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53975</wp:posOffset>
                </wp:positionV>
                <wp:extent cx="12852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5pt;mso-wrap-distance-left:9.05pt;mso-wrap-distance-right:9.05pt;mso-wrap-distance-top:0pt;mso-wrap-distance-bottom:0pt;margin-top:4.25pt;mso-position-vertical-relative:text;margin-left:382.1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firstLine="567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04.03.20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373-п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и города Югорска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т 16.12.2024 № 2148-п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орода Югорска «Пространственно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витие и формировани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мфортной городской среды»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, </w:t>
      </w:r>
      <w:r>
        <w:rPr>
          <w:rStyle w:val="Fontstyle01"/>
        </w:rPr>
        <w:t>в целях повышения эффектив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Fontstyle01"/>
        </w:rPr>
        <w:t>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аспорт муниципальной программы приложения к постановлению администрации города Югорска от 16.12.2024 № 2148-п «О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й программе города Югорска «Пространственное развитие и формирование комфортной городской среды»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1. В графе «Ответственные за достижение показателя» строки 3 раздела 2 слово «ДЖКиСК» заменить словами «Департамент жилищно-коммунального и строительного комплекса администрации города Югорска (далее – ДЖКиСК)».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графе «Задачи структурного элемента» раздела 4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2.1. В строке 3.2 слова «Ответственный за реализацию ДЖКиСК» заменить словами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ветственный за реализацию: ДЖКиСК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исполнители: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е культуры администрации города Югорска (далее – УК), Управление социальной политики администрации города Югорска (далее - УСП), Управление образования администрации города Югорска (далее - УО)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1.2.2. В строке 3.3 слово «УБУиО» заменить словами «Управление бухгалтерского учета и отчетности администрации города Югорска (далее – УБУиО)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3. В строке 3.4 слово «УБУиО» заменить словами «УБУиО, </w:t>
      </w:r>
      <w:r>
        <w:rPr>
          <w:rFonts w:cs="PT Astra Serif" w:ascii="PT Astra Serif" w:hAnsi="PT Astra Serif"/>
          <w:color w:val="000000"/>
          <w:sz w:val="28"/>
          <w:szCs w:val="28"/>
        </w:rPr>
        <w:t>УК, УСП, УО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Style w:val="Fontstyle01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Fontstyle01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Котелкину Ю.В.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6"/>
        <w:gridCol w:w="3880"/>
        <w:gridCol w:w="2281"/>
      </w:tblGrid>
      <w:tr>
        <w:trPr>
          <w:trHeight w:val="113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60"/>
                <w:szCs w:val="60"/>
              </w:rPr>
            </w:pPr>
            <w:r>
              <w:rPr>
                <w:rFonts w:cs="PT Astra Serif" w:ascii="PT Astra Serif" w:hAnsi="PT Astra Serif"/>
                <w:b/>
                <w:sz w:val="60"/>
                <w:szCs w:val="60"/>
              </w:rPr>
            </w:r>
          </w:p>
          <w:p>
            <w:pPr>
              <w:pStyle w:val="Normal"/>
              <w:ind w:firstLine="8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left"/>
      <w:outlineLvl w:val="2"/>
    </w:pPr>
    <w:rPr>
      <w:rFonts w:ascii="Times New Roman" w:hAnsi="Times New Roman"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0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</w:pPr>
    <w:rPr>
      <w:rFonts w:eastAsia="Calibri" w:cs="Aria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1:00Z</dcterms:created>
  <dc:creator>Олаг Светлана Расфаровна</dc:creator>
  <dc:description/>
  <dc:language>en-US</dc:language>
  <cp:lastModifiedBy>Попова Ксания Федоровна</cp:lastModifiedBy>
  <cp:lastPrinted>2025-02-06T11:52:00Z</cp:lastPrinted>
  <dcterms:modified xsi:type="dcterms:W3CDTF">2025-03-04T11:52:00Z</dcterms:modified>
  <cp:revision>3</cp:revision>
  <dc:subject/>
  <dc:title/>
</cp:coreProperties>
</file>